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Resultat Kempe-Nassen (491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-I-Nassen-övning den 13 juni 2012</w:t>
        <w:tab/>
        <w:t>Karta     Mårängen skala 1:250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läggare: Nils-Göran Kempe</w:t>
        <w:tab/>
        <w:t>Bantyp/Motto  Kontrollplock med poäng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  <w:szCs w:val="22"/>
        </w:rPr>
        <w:t>F-laget: Kuno Pettersson, Kurt Lundqvist</w:t>
        <w:tab/>
        <w:t>Väder   Skönt sommarväder</w:t>
      </w:r>
    </w:p>
    <w:tbl>
      <w:tblPr>
        <w:tblW w:w="9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71"/>
        <w:gridCol w:w="720"/>
        <w:gridCol w:w="900"/>
        <w:gridCol w:w="709"/>
        <w:gridCol w:w="911"/>
        <w:gridCol w:w="1080"/>
        <w:gridCol w:w="720"/>
        <w:gridCol w:w="720"/>
      </w:tblGrid>
      <w:tr>
        <w:trPr>
          <w:trHeight w:val="3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art-t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ål-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öp-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i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gna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ä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Korr.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+  / 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ä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hn Pa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1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4,4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130 / -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Snabbast!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Pelle Sku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  <w:lang w:val="de-DE"/>
              </w:rPr>
            </w:pPr>
            <w:r>
              <w:rPr>
                <w:b/>
                <w:i/>
                <w:sz w:val="20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9,5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52,0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+ 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åkan Svens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5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,0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nnart For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4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,5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85 /  -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Lin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2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e Ti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 Frö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2,5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 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Sjö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6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2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ne Ard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9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9,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 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ns Fors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8,3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r Anders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44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,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-Olof Somd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8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4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lf Anders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51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,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 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-Erik Anders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4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5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ny Pers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Åke Gabriel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,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 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une Harald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4,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 220 / - 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lf Björklu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8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vert Karl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Funktionä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nd Träf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m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n B-LAG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tart-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Mål-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Löp-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d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na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ä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r.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/  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ä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l Eng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7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Englu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0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4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östa Brun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,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rndt Petters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1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0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til Wahlqv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,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nabbast!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öran Svä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44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,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+ 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Ove Johans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2"/>
                <w:lang w:val="fi-FI"/>
              </w:rPr>
            </w:pPr>
            <w:r>
              <w:rPr>
                <w:b w:val="false"/>
                <w:sz w:val="20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5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1,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+ 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1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ohnny Walli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,3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es Martin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Gustavs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4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2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Kjellgr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1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lf Lindgr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0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4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Nöj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,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Brattgå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0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5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 Holgers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5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ggve Johans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3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 Juss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4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,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rs Per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,3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ar Aldé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3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,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75 / - 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Käppen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e Lind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1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4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Support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 Sjöd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7:00Z</dcterms:created>
  <dc:creator>Hans Somdal</dc:creator>
  <dc:description/>
  <cp:keywords/>
  <dc:language>en-US</dc:language>
  <cp:lastModifiedBy>Hans Somdal</cp:lastModifiedBy>
  <cp:lastPrinted>2011-06-09T11:59:00Z</cp:lastPrinted>
  <dcterms:modified xsi:type="dcterms:W3CDTF">2012-06-18T11:23:00Z</dcterms:modified>
  <cp:revision>6</cp:revision>
  <dc:subject/>
  <dc:title>Måne-Nassen (457)</dc:title>
</cp:coreProperties>
</file>